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NIVERSIDAD TECNOLÓGICA DEL VALLE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EZQU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.E. 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PROGRAMA DE ASESORÍA ACADÉ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: MAYO-AGOSTO-20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Establecer mecanismos mediante los cuales el alumno pueda regularizarse y mejorar sustantivamente su nivel acadé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Todos los alumnos reprobados, después del examen de recuperación 1ª.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acudir con el profesor asignado para establecer: Horarios de asesoría y fechas de las evaluaciones respecti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sesorías deberán cubrir mínimo 2 hrs/sem. Para cad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eriodo de regularización inicia el 17-mayo-10  y deberá finalizar el 16-julio-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deberá contemplar 3 evaluaciones (máxi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será el promedio de las evaluacion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rograma de asesoría Académica implica entrega de reportes mensuales, y dos días hábiles después de la tercera evaluación el profesor reporta la calificación final a la Dirección del Programa Educativo. De acuerdo al P-CA-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lista de alumnos reprobados – Profesores asignados.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Mtro. Gildardo García Acos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sz w:val="26"/>
        </w:rPr>
        <w:t>Director de Mecánica / Metal Mecá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c.p.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GA/mdbj</w:t>
      </w:r>
    </w:p>
    <w:p>
      <w:pPr>
        <w:sectPr>
          <w:type w:val="nextPage"/>
          <w:pgSz w:w="12240" w:h="15840"/>
          <w:pgMar w:left="1701" w:right="170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 – PROFESORES ASIGN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: MAY-AGO-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320"/>
        <w:gridCol w:w="900"/>
        <w:gridCol w:w="3420"/>
        <w:gridCol w:w="3600"/>
      </w:tblGrid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Sauz Emman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Oral y Escrita 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Yuvia I. Chávez Garz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Martínez No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s Aldana Er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ulio Martín Bernálde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ña Marcos Ur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Aldana Rosalí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ez Martínez Eduardo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 Corona Fernando Silv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Pérez Saú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rez Cruz Alejan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 González Andr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 Mejía Arm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eslao Ramírez Raú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gos Gutiérrez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 Ramírez Santi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Hernández Isaí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iño Santiago Abra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Israel Pérez Sier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 cruz Florent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4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hé cruz Os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Morales Héctor Edm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Chávez Jorge L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Hernández Gust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 Ramírez Santi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s Aldana Er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g. Elizabeth Abigail Cerda Macedo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Salinas Gerald Iv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ña Marcos Ur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iño Santiago Abra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Aldana Rosalí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Segovia Héctor Jav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 Ávila J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Morales Héctor Edm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Martínez No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 González Andr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Hernández Gusta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 Bautista Delf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 Trejo Edson O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2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50:00Z</dcterms:created>
  <dc:creator>CUCM761023</dc:creator>
  <dc:description/>
  <cp:keywords/>
  <dc:language>en-US</dc:language>
  <cp:lastModifiedBy>BAJM830723</cp:lastModifiedBy>
  <cp:lastPrinted>2010-05-25T11:15:00Z</cp:lastPrinted>
  <dcterms:modified xsi:type="dcterms:W3CDTF">2010-05-25T16:15:00Z</dcterms:modified>
  <cp:revision>14</cp:revision>
  <dc:subject/>
  <dc:title> UNIVERSIDAD TECNOLÓGICA DEL VALLE </dc:title>
</cp:coreProperties>
</file>